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u w:val="single"/>
        </w:rPr>
      </w:pPr>
      <w:r>
        <w:rPr>
          <w:u w:val="single"/>
        </w:rPr>
        <w:t>AMERICAN POLITICAL IDEOLOGIES</w:t>
      </w:r>
    </w:p>
    <w:p>
      <w:pPr>
        <w:pStyle w:val="Normal"/>
        <w:rPr>
          <w:u w:val="single"/>
        </w:rPr>
      </w:pPr>
      <w:r>
        <w:rPr>
          <w:u w:val="single"/>
        </w:rPr>
      </w:r>
    </w:p>
    <w:p>
      <w:pPr>
        <w:pStyle w:val="Normal"/>
        <w:rPr/>
      </w:pPr>
      <w:r>
        <w:rPr/>
        <w:t xml:space="preserve">A person’s </w:t>
      </w:r>
      <w:r>
        <w:rPr>
          <w:color w:val="660066"/>
        </w:rPr>
        <w:t>IDEOLOGY</w:t>
      </w:r>
      <w:r>
        <w:rPr/>
        <w:t xml:space="preserve"> is their set of beliefs about how society should be run.  It encompasses their personal preferences about what the government should and should not do as far as regulating how people interact in society.   The two most commonly used ideological labels in American society are </w:t>
      </w:r>
      <w:r>
        <w:rPr>
          <w:color w:val="0000FF"/>
        </w:rPr>
        <w:t>LIBERAL</w:t>
      </w:r>
      <w:r>
        <w:rPr/>
        <w:t xml:space="preserve"> and </w:t>
      </w:r>
      <w:r>
        <w:rPr>
          <w:color w:val="FF0000"/>
        </w:rPr>
        <w:t>CONSERVATIVE</w:t>
      </w:r>
      <w:r>
        <w:rPr/>
        <w:t xml:space="preserve"> and it's a requirement of this course to be able to explain what these labels mean.</w:t>
      </w:r>
    </w:p>
    <w:p>
      <w:pPr>
        <w:pStyle w:val="Normal"/>
        <w:rPr/>
      </w:pPr>
      <w:r>
        <w:rPr/>
      </w:r>
    </w:p>
    <w:p>
      <w:pPr>
        <w:pStyle w:val="Normal"/>
        <w:rPr/>
      </w:pPr>
      <w:r>
        <w:rPr/>
        <w:t>To begin understanding the differences between the views of liberals and conservatives, we must start by talking about what it is that government does.  In the broadest terms, government is here to regulate people’s conduct and settle their disputes by picking winners and losers when their views and desires come into conflict with one another.  Liberals and conservatives differ regarding how actively involved they want the government to be in regulating the lives of citizens.  Both groups want to see the government do some things but would prefer that it not do others.</w:t>
      </w:r>
    </w:p>
    <w:p>
      <w:pPr>
        <w:pStyle w:val="Normal"/>
        <w:rPr/>
      </w:pPr>
      <w:r>
        <w:rPr/>
      </w:r>
    </w:p>
    <w:p>
      <w:pPr>
        <w:pStyle w:val="Normal"/>
        <w:rPr/>
      </w:pPr>
      <w:r>
        <w:rPr/>
        <w:t xml:space="preserve">For our purposes, (and to help illustrate the differences between liberals and conservatives) we will divide all of the issues of modern society into two broad categories:  SOCIAL ISSUES and ECONOMIC ISSUES.  </w:t>
      </w:r>
    </w:p>
    <w:p>
      <w:pPr>
        <w:pStyle w:val="Normal"/>
        <w:rPr/>
      </w:pPr>
      <w:r>
        <w:rPr/>
      </w:r>
    </w:p>
    <w:p>
      <w:pPr>
        <w:pStyle w:val="Normal"/>
        <w:rPr/>
      </w:pPr>
      <w:r>
        <w:rPr>
          <w:u w:val="single"/>
        </w:rPr>
        <w:t>SOCIAL ISSUES</w:t>
      </w:r>
      <w:r>
        <w:rPr/>
        <w:t xml:space="preserve"> –</w:t>
      </w:r>
    </w:p>
    <w:p>
      <w:pPr>
        <w:pStyle w:val="Normal"/>
        <w:rPr/>
      </w:pPr>
      <w:r>
        <w:rPr/>
      </w:r>
    </w:p>
    <w:p>
      <w:pPr>
        <w:pStyle w:val="Normal"/>
        <w:rPr/>
      </w:pPr>
      <w:r>
        <w:rPr/>
        <w:t>SOCIAL ISSUES (a.k.a., conduct issues) include the very basic questions about what limits we want our government to put on the lifestyle choices of free people living in a democratic society.  Clearly if there was ANARCHY (defined as having no government at all) people would be able to do whatever they wanted.  What they smoked, what they drank, who they married, what music and movies they listened to and watched, where and when they gambled, who they slept with, who they punched in the face, what possessions they took from other people, what substances they ingested before driving – all of these (and many, many more!) would be personal choices and there would be no government to interfere with them.  Nothing would be illegal because there would be no laws.  Now, most of us can agree that while the idea of anarchy is tempting, it would almost certainly be a chaotic and dangerous way to live.  Some level of government involvement is necessary to keep people from abusing one another.  What distinguishes liberals from conservatives in this area is just how much government intervention we want in our personal lives.</w:t>
      </w:r>
    </w:p>
    <w:p>
      <w:pPr>
        <w:pStyle w:val="Normal"/>
        <w:rPr/>
      </w:pPr>
      <w:r>
        <w:rPr/>
      </w:r>
    </w:p>
    <w:p>
      <w:pPr>
        <w:pStyle w:val="Normal"/>
        <w:rPr/>
      </w:pPr>
      <w:r>
        <w:rPr/>
        <w:t xml:space="preserve">The </w:t>
      </w:r>
      <w:r>
        <w:rPr>
          <w:color w:val="0000FF"/>
        </w:rPr>
        <w:t>LIBERAL</w:t>
      </w:r>
      <w:r>
        <w:rPr/>
        <w:t xml:space="preserve"> on social issues wants the least possible amount of government action dictating the lifestyle choices of citizens.  On issues like same-sex marriage, recreational use of marijuana, abortion, doctor-assisted suicide and the like, the liberal would like the government to just stay out of people’s way and let them decide for themselves what they would like to do.  The liberal does not want the government to impose value choices on its citizens by outlawing the types of things that many people would like to do in their own private lives.</w:t>
      </w:r>
    </w:p>
    <w:p>
      <w:pPr>
        <w:pStyle w:val="Normal"/>
        <w:rPr/>
      </w:pPr>
      <w:r>
        <w:rPr/>
      </w:r>
    </w:p>
    <w:p>
      <w:pPr>
        <w:pStyle w:val="Normal"/>
        <w:rPr/>
      </w:pPr>
      <w:r>
        <w:rPr/>
        <w:t xml:space="preserve">The </w:t>
      </w:r>
      <w:r>
        <w:rPr>
          <w:color w:val="FF0000"/>
        </w:rPr>
        <w:t>CONSERVATIVE</w:t>
      </w:r>
      <w:r>
        <w:rPr/>
        <w:t>, on the other hand, has a completely different view regarding the role of government on social issues.  Conservatives are generally somewhat NOSTALGIC (meaning they yearn for an earlier time in history when things were, in their view, better).  The Conservative believes that America was built on a traditional sense of values and morality by citizens who by and large knew the proper way to conduct themselves in a civilized society.  For example, 50 years ago virtually no one was talking about legalizing things like abortion or same-sex marriage.  Back then, only the hippies were smoking dope and it was clearly understood that doctors were here to help cure people, not help them kill themselves.  The Conservative believes that in so many ways modern American society has become too permissive and that we need the government to actively intervene and pass laws to help teach us the differences between right and wrong.</w:t>
      </w:r>
    </w:p>
    <w:p>
      <w:pPr>
        <w:pStyle w:val="Normal"/>
        <w:rPr/>
      </w:pPr>
      <w:r>
        <w:rPr/>
      </w:r>
    </w:p>
    <w:p>
      <w:pPr>
        <w:pStyle w:val="Normal"/>
        <w:rPr/>
      </w:pPr>
      <w:r>
        <w:rPr>
          <w:u w:val="single"/>
        </w:rPr>
        <w:t>ECONOMIC ISSUES</w:t>
      </w:r>
      <w:r>
        <w:rPr/>
        <w:t xml:space="preserve"> –</w:t>
      </w:r>
    </w:p>
    <w:p>
      <w:pPr>
        <w:pStyle w:val="Normal"/>
        <w:rPr/>
      </w:pPr>
      <w:r>
        <w:rPr/>
      </w:r>
    </w:p>
    <w:p>
      <w:pPr>
        <w:pStyle w:val="Normal"/>
        <w:rPr/>
      </w:pPr>
      <w:r>
        <w:rPr/>
        <w:t>ECONOMIC ISSUES (a.k.a., pocketbook issues) include the many questions regarding how much we would like the government to intervene in the day-to-day operation of the economy.  A century ago, the government played very little role in regulating the American economy.  Ours was largely a free market system run by private individuals.  But in 1929, the Stock Market crashed and the Great Depression set in.  Banks and businesses failed, unemployment skyrocketed and human suffering multiplied to unacceptable levels.  As a result, in 1932, voters elected FDR to the presidency with his promise of a New Deal.  Of course, this New Deal essentially meant massive government intervention in the economy in an attempt to cure the Great Depression.  New rules and regulations were put into place for how banks and businesses were to conduct themselves.  Programs and policies were established to help poor people who were struggling to survive.  While historians can debate exactly how effective FDR’s policies were, the reality is that once the government decided to become the caretaker of the economy, there was no looking back.  No longer is it a question of IF the government is going to be involved in regulating the economy, the argument now is over TO WHAT EXTENT it will be involved.  And on that question, liberals and conservatives disagree.</w:t>
      </w:r>
    </w:p>
    <w:p>
      <w:pPr>
        <w:pStyle w:val="Normal"/>
        <w:rPr/>
      </w:pPr>
      <w:r>
        <w:rPr/>
      </w:r>
    </w:p>
    <w:p>
      <w:pPr>
        <w:pStyle w:val="Normal"/>
        <w:rPr/>
      </w:pPr>
      <w:r>
        <w:rPr/>
        <w:t xml:space="preserve">The </w:t>
      </w:r>
      <w:r>
        <w:rPr>
          <w:color w:val="0000FF"/>
        </w:rPr>
        <w:t>LIBERAL</w:t>
      </w:r>
      <w:r>
        <w:rPr/>
        <w:t xml:space="preserve"> (who you will recall wanted very little if any government action on social issues) wants active government regulation of the economy to help provide for the less fortunate and even out the vast differences between rich and poor.  The liberal wants to help out the jobless, the homeless, the foodless, the sick, the elderly, the disabled – you name a disadvantaged group, and the chances are, the liberal wants the government creating a program to help them prosper.  The liberal understands that all of these government policies and programs (things like minimum wage, unemployment benefits, Social Security, Obamacare, etc.) are expensive, but he figures that the wealthy have an obligation to help out the less fortunate.  The liberal is essentially a modern-day Robin Hood who wants to take from the rich (in the form of taxes) to help out the poor (in the form of various welfare assistance programs).</w:t>
      </w:r>
    </w:p>
    <w:p>
      <w:pPr>
        <w:pStyle w:val="Normal"/>
        <w:rPr/>
      </w:pPr>
      <w:r>
        <w:rPr/>
      </w:r>
    </w:p>
    <w:p>
      <w:pPr>
        <w:pStyle w:val="Normal"/>
        <w:rPr/>
      </w:pPr>
      <w:r>
        <w:rPr/>
        <w:t xml:space="preserve">The </w:t>
      </w:r>
      <w:r>
        <w:rPr>
          <w:color w:val="FF0000"/>
        </w:rPr>
        <w:t>CONSERVATIVE</w:t>
      </w:r>
      <w:r>
        <w:rPr/>
        <w:t>, on the other hand, (who wanted active government involvement in legislating traditional morality on social issues) is now in the position of wanting less government action and intervention in the economy.  The Conservative believes that America was originally built by go-getters who understood that it was an individual’s responsibility to provide for himself and his family.  A century ago people used to take great pride in their ability to do things for themselves and back then the idea of taking charity or a government handout was offensive to most people.  The Conservative feels that as soon as the government started providing things like a pension program for old people, free health care for sick people, and food stamps for poor people that it stripped from individuals their sense of responsibility for providing for their own needs.  The Conservative does not believe that the wealthy should be punished for being successful and as a result he would like to drastically cut both taxes and government spending programs.</w:t>
      </w:r>
    </w:p>
    <w:p>
      <w:pPr>
        <w:pStyle w:val="Normal"/>
        <w:rPr/>
      </w:pPr>
      <w:r>
        <w:rPr/>
      </w:r>
    </w:p>
    <w:p>
      <w:pPr>
        <w:pStyle w:val="Normal"/>
        <w:rPr/>
      </w:pPr>
      <w:r>
        <w:rPr>
          <w:u w:val="single"/>
        </w:rPr>
        <w:t>FOUR IDEOLOGICAL CATEGORIES</w:t>
      </w:r>
      <w:r>
        <w:rPr/>
        <w:t xml:space="preserve"> –</w:t>
      </w:r>
    </w:p>
    <w:p>
      <w:pPr>
        <w:pStyle w:val="Normal"/>
        <w:rPr/>
      </w:pPr>
      <w:r>
        <w:rPr/>
      </w:r>
    </w:p>
    <w:p>
      <w:pPr>
        <w:pStyle w:val="Normal"/>
        <w:rPr/>
      </w:pPr>
      <w:r>
        <w:rPr/>
        <w:t>With this understanding of where people that we commonly refer to as liberals and conservatives stand on social issues and economic issues, we can now create FOUR different ideological categories of potential voters:</w:t>
      </w:r>
    </w:p>
    <w:p>
      <w:pPr>
        <w:pStyle w:val="Normal"/>
        <w:rPr/>
      </w:pPr>
      <w:r>
        <w:rPr/>
      </w:r>
    </w:p>
    <w:p>
      <w:pPr>
        <w:pStyle w:val="Normal"/>
        <w:rPr/>
      </w:pPr>
      <w:r>
        <w:rPr/>
        <w:t xml:space="preserve">1)  </w:t>
      </w:r>
      <w:r>
        <w:rPr>
          <w:color w:val="0000FF"/>
        </w:rPr>
        <w:t>PURE LIBERALS</w:t>
      </w:r>
      <w:r>
        <w:rPr/>
        <w:t xml:space="preserve">:  A Pure Liberal is someone who thinks the government should take less action on social issues and more action on economic issues.  For example, he is very likely to be pro-choice, pro-gay marriage and pro-legalization of marijuana, as well as pro-Obamacare and interested in increasing the minimum wage.  In American society today, Pure Liberals comprise the core of the </w:t>
      </w:r>
      <w:r>
        <w:rPr>
          <w:color w:val="0000FF"/>
        </w:rPr>
        <w:t>DEMOCRATIC</w:t>
      </w:r>
      <w:r>
        <w:rPr/>
        <w:t xml:space="preserve"> Party.</w:t>
      </w:r>
    </w:p>
    <w:p>
      <w:pPr>
        <w:pStyle w:val="Normal"/>
        <w:rPr/>
      </w:pPr>
      <w:r>
        <w:rPr/>
      </w:r>
    </w:p>
    <w:p>
      <w:pPr>
        <w:pStyle w:val="Normal"/>
        <w:rPr/>
      </w:pPr>
      <w:r>
        <w:rPr/>
        <w:t xml:space="preserve">2)  </w:t>
      </w:r>
      <w:r>
        <w:rPr>
          <w:color w:val="FF0000"/>
        </w:rPr>
        <w:t>PURE CONSERVATIVES</w:t>
      </w:r>
      <w:r>
        <w:rPr/>
        <w:t xml:space="preserve">:  A Pure Conservative is the polar opposite of the pure liberal.  He is someone who believes the government should take more action on social issues and less action on economic issues.  For example, he is very likely to be pro-life, pro-traditional marriage and against legalization of drugs, as well as anti-Obamacare and interested in abolishing the minimum wage.  Pure Conservatives are the base of the </w:t>
      </w:r>
      <w:r>
        <w:rPr>
          <w:color w:val="FF0000"/>
        </w:rPr>
        <w:t>REPUBLICAN</w:t>
      </w:r>
      <w:r>
        <w:rPr/>
        <w:t xml:space="preserve"> Party.</w:t>
      </w:r>
    </w:p>
    <w:p>
      <w:pPr>
        <w:pStyle w:val="Normal"/>
        <w:rPr/>
      </w:pPr>
      <w:r>
        <w:rPr/>
      </w:r>
    </w:p>
    <w:p>
      <w:pPr>
        <w:pStyle w:val="Normal"/>
        <w:rPr/>
      </w:pPr>
      <w:r>
        <w:rPr/>
        <w:t xml:space="preserve">3)  </w:t>
      </w:r>
      <w:r>
        <w:rPr>
          <w:color w:val="008000"/>
        </w:rPr>
        <w:t>LIBERTARIANS</w:t>
      </w:r>
      <w:r>
        <w:rPr/>
        <w:t xml:space="preserve">:  A Libertarian is someone who feels that “government is best which governs least.”  A Libertarian is liberal on the social issues and conservative on the economic issues.  He doesn't want the government interfering in his lifestyle choices, nor does he want to be taxed to pay for welfare programs.  He would tell the government, “don’t try and tell me how to live and please keep your stinking hand off of my wallet.”  Libertarians are generally </w:t>
      </w:r>
      <w:r>
        <w:rPr>
          <w:color w:val="660066"/>
        </w:rPr>
        <w:t>INDEPENDENTS</w:t>
      </w:r>
      <w:r>
        <w:rPr/>
        <w:t xml:space="preserve"> (meaning they don’t register as Democrats or Republicans) and they tend to vote Democrat when they think social issues are more important than economic issues and Republican when they feel that the opposite is true.</w:t>
      </w:r>
    </w:p>
    <w:p>
      <w:pPr>
        <w:pStyle w:val="Normal"/>
        <w:rPr/>
      </w:pPr>
      <w:r>
        <w:rPr/>
      </w:r>
    </w:p>
    <w:p>
      <w:pPr>
        <w:pStyle w:val="Normal"/>
        <w:rPr/>
      </w:pPr>
      <w:r>
        <w:rPr/>
        <w:t xml:space="preserve">4)  </w:t>
      </w:r>
      <w:r>
        <w:rPr>
          <w:color w:val="F79646"/>
        </w:rPr>
        <w:t>POPULISTS</w:t>
      </w:r>
      <w:r>
        <w:rPr/>
        <w:t xml:space="preserve">:  A Populist is someone who favors active government involvement on all of the issues discussed above.  He is the opposite of a libertarian in that he is conservative on social issues and liberal on economic issues.  He possesses a traditional sense of morality and wants the government passing laws to outlaw things like abortion and doctor-assisted suicide, but at the same time, he sees how difficult it can be to make it in the economy and as a result he favors government assistance programs for the poor and underprivileged.  Like Libertarians, Populists are very likely to register as </w:t>
      </w:r>
      <w:r>
        <w:rPr>
          <w:color w:val="660066"/>
        </w:rPr>
        <w:t>INDEPENDENTS</w:t>
      </w:r>
      <w:r>
        <w:rPr/>
        <w:t xml:space="preserve"> and they tend to vote Republican when they feel social issues are most important and Democrat when they are most concerned about economic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45:00Z</dcterms:created>
  <dc:creator>Oak Park School</dc:creator>
  <dc:description/>
  <cp:keywords/>
  <dc:language>en-US</dc:language>
  <cp:lastModifiedBy>Oak Park School</cp:lastModifiedBy>
  <dcterms:modified xsi:type="dcterms:W3CDTF">2015-01-22T03:56:00Z</dcterms:modified>
  <cp:revision>1</cp:revision>
  <dc:subject/>
  <dc:title/>
</cp:coreProperties>
</file>